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на, двери, потолочное и напольное покрытия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лия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на, двери, потолочное и напольное покрытия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14"/>
        <w:gridCol w:w="2065"/>
        <w:gridCol w:w="1559"/>
      </w:tblGrid>
      <w:tr>
        <w:trPr/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ходная остекленная (из коридора) Дуб дымчатый (вертикальный) Артикул: 2101 ДДМ Волховец Гладкий компланарный наличник 75х10 мм, доборы https://apatity.volhovec.ru/catalog/doors/modern/planum/?model_id=33957&amp;color_id=33703&amp;portal_id=37139&amp;glass_id=33417&amp;color_type=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Rehau Delight 70 ламинация односторонняя RAL7044 (серый шелк) RGB 184179171 1200*1550 https://okno.ru/okna-rehau/rehau-delight-design/ ручка Roto Line титан матовый https://okno.ru/okna-rehau/furnitura/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Волховец 012,75 ДДМ дуб дымчатый 75*10 https://apatity.volhovec.ru/catalog/plintus/plintus-012-75-mm/?id=1712&amp;element_id=7071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на скрытом коробе Волховец Planum PRO 0010 ДДМ дуб дымчатый вертикальный скрытый короб прямого и обратного открывания, шампань https://apatity.volhovec.ru/catalog/doors/modern/planum-pro/?model_id=59247&amp;color_id=33703&amp;portal_id=59413&amp;glass_id=&amp;color_portal_id=92955&amp;color_type=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23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16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20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одвесная Connect T15 для потолка Ecophon Фокус А цвет белый, метод монтажа М0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в.м.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Alloc Original 33/34 кл Дуб Копенгаген 04421 1207*198*11 Умеренно-светлый, матовый https://www.eparket.com/laminat/alloc/original/dub-kopengagen-04421?utm_term=78121&amp;rb_clickid=134011462-1680971508-359701703&amp;utm_campaign=obshaya_retargeting_74486958&amp;utm_content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в.м.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распашная, однопольная глухая, левого открывания Волховец Planum 0010 ДДМ натуральный шпон, дуб дымчатый (вертикальный) классический короб наличник гладкий компланарный 75*10 мм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жек Alloc дуб Копенгаген 4401 1200*44*1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00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олок подвесной Ecophon Фокус А Открытая подвесная система 600*600*20 белый https://potolkipaneli.ru/ecophon/podvesnie-potolki-ecophon/focus/focus-a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в.м.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26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22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распашная, однопольная глухая, правого открывания Волховец Planum 0010 ДДМ натуральный шпон, дуб дымчатый (вертикальный) классический короб наличник гладкий компланарный 75*10 мм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30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стеклопакет Rehau Delight 70 односторонняя ламинация двухкамерный шумозащитный внутри RAL7044 RGB 184179171 серый шелк, со стороны улицы белый 2120*1550 https://okno.ru/okna-rehau/rehau-delight-design/ ручка Roto Line титан матовый https://okno.ru/okna-rehau/furnitura/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8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8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00:32Z</dcterms:created>
  <dc:creator/>
  <dc:description/>
  <dc:language>en-US</dc:language>
  <cp:lastModifiedBy/>
  <cp:lastPrinted>1995-11-21T17:41:00Z</cp:lastPrinted>
  <dcterms:modified xsi:type="dcterms:W3CDTF">2023-08-17T11:00:32Z</dcterms:modified>
  <cp:revision>2</cp:revision>
  <dc:subject/>
  <dc:title/>
</cp:coreProperties>
</file>