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3"/>
        <w:gridCol w:w="2259"/>
        <w:gridCol w:w="1776"/>
      </w:tblGrid>
      <w:tr>
        <w:trPr/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30/16 арт. 640.0159-01, SN52063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средняя (20х496х1250 аналог Hardox500) питателя VMOU 30/16 арт. 640.0157-02, SN5039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боковая (20х540х1250 аналог Hardox500) питателя VMOU 30/16 арт. 640.0157-01, SN5039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установочного кольца (бронза) дробилки НР6 арт. N84101519 (SWH6-N519SP) SN32531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крепления футеровки стола питателя HRBM 6015 арт. 7001570016, SN0018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атяжной (верхний) подвижной щеки дробилки C-145 арт. 927644 (SW145-9644SP), SN30207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робилки HP6 арт. N98000331, SN46023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крепления боковой футеровки дробилки C-145 арт. N01570142 (SW145-N142SP), SN5236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(Hydac 01253043-0060 D010 BH4HC-V) дробилки HP6 арт. MM0232736 (SWH6-M736SP), SN51827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MM0227451 (M12 8 A3A), SN51463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аккумулятора 13 л (Hydac repair kit SB330/400-13 ECO) дробилки HP6 арт. MM0256776 (SWH6-M776SP), SN30064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63 (Hydac 0300 RK 010 MM), SN30216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410 аналог Hardox 500) питателя VMOU 30/16 арт. 640.0157-04, SN50396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RTH992139 (ISO10511-M10-8-A3A), SN51206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х308х1410 аналог Hardox 500) питателя VMOU 30/16 арт. 640.0157-03, SN5039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87 (Hydac 0850 R 010 ON), SN20879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5032 (Hydac 0030 D 010 BH4HC), SN20833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25/10 арт. 640.0154-04, SN50394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5, SN5040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6, SN50395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масляный (MP Filtri S.P.A. MPI8501COAM60AP04) дробилки HP6 арт. N43800032 (SWH6-N032SP), SN20352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дробилки С-145 арт. 704006490000, SN3019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дробилки C-145 арт. N01563265 (SW145-N265SP), SN30185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воздушный (Donaldson P772531) дробилки HP6 арт. N05502281/772531 (SWH6-N281SP), SN2016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ыльника штока г.ц. в сборе (гофра защитная) дробилки HP6 арт. N98000283, SN50714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жигаемое дробилки HP6 арт. N12080212 (SWH6-N212SP), SN46002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C (ф. чаши ср.) дробилки HP6 арт. N55209502 (SWH6502), SN51368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верхняя) главной рамы дробилки HP6 арт. N21900359 (SWH6-N359SP), SN31834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нижняя) главной рамы дробилки HP6 арт. N21900360 (SWH6-N360SP), SN20054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C (ф. конуса ср.) дробилки HP6 арт. N55309508 (SWH6508), SN50897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дробилки HP6 арт. N98000666 (SWH67-465SP), SN30078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тарельчатая дробилки C-145 арт. 704209485000, SN3034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тбойных болтов дробилки C-145 арт. 704007290000, SN50831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ита верхняя боковая анкерная дробилки C-145 арт. 905492, SN00169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обратной резьбой питателя VMOU 30/16 арт. 704501390000 (M12x35 8.8), SN51447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питающий дробилки HP6 арт. 7065550291 (SWH698-239SP), SN51429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MM0245015 (Hydac BFP3G10W1.0), SN20063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обратной резьбой питателя VMOU 30/16 арт. 804501380000 (M10x30 8.8), SN51464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ления питающего конуса дробилки HP6 арт. 7001530883 (SWH6-7883SP), SN51429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иксации чаши дробилки HP6 арт. MM0319908 (SWH6-M908SP), SN0018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итателя HRBM 6015 арт. MM0254872 (RMF Systems KL90), SN30329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елния боковой футеровки дробилки C-145 арт. N88409027 (SW145-N027SP), SN00328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30/16 арт. 640.0159-02, SN52960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25/10 арт. 640.0154-02, SN5063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иксации чаши дробилки HP6 арт. N74209004 (SWH6-N9004SP), SN00121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зажимная (усиленная) дробилки HP6 арт. N43202035 (SWH6-N035SP), SN00213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30/16 арт. 640.0159-03, SN00193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Fine (ф. конуса мелкое) дробилки HP6 арт. N55309511 (SWH6511) SN10008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25/10 арт. 640.0154-03, SN52038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потайной головкой питателя HRBM 6015 арт. 7001550174, SN00211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(средний) подвижной и неподвижной щеки дробилки C-145 арт. 906145 (SW145-9145SP), SN30439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арельчатых шайб дробилки C-145 арт. 940955 (SW145-N955SP), SN52413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подвижной щеки дробилки C-145 арт. 906151 (SW145-9151SP), SN00085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грохота KS H1R арт. N01530428 (M20х80-8.8-A3A), SN31071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боковой футеровки дробилки C-145 арт. N01626321 (SW145-N321SP), SN5236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зажимного кольца дробилки HP6 арт. N88504253, SN30046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робилки C-145 арт. 704205555000 (SW145-7555SP) SN30200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левый) стальной крепления клина грохота KS H1R арт. MM0364175 (КС-100.025-01), SN5006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(в сборе) дробилки C-145 арт. 386518-C, SN00126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(Donaldson P550148) дробилки HP6 арт. N02445788 (SWH6-N788SP), SN20032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дробилки C-145 арт. 905628 (SW145-9628SP), SN20297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лукруглая фиксации чаши (усиленная) дробилки HP6 арт. N74006100 (SWH6-N061SP), SN5183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(самоконтрящаяся M46 10 din985 винта крепления плиты) дробилки C-145 арт. N01563249 (SW145-N249SP), SN3008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Fine (ф. чаши мелкое) дробилки HP6 арт. N55209504 (SWH6504), SN51370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средний (GRIZZLY INST Fourfold Spacing 60/100) грохота KS H1R арт. 313287118 (19.01.002.00 СБ), SN50203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правый (GRIZZLY INST Triply RH Spacing 60/100) грохота KS H1R арт. 313287117 (19.01.003.00 СБ), SN5077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астина неподвижной щеки дробилки С-145 арт. 906150, SN20277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левый (GRIZZLY INST Triply LH spacing 60/100) грохота KS H1R арт. 313287116 (19.01.003.00 СБ), SN51850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 загрузки/разгрузки) грохота KS H1R арт. 313287115, SN51848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питателя HRBM 6015 арт. MM0224231 (Hydac RFM851BMXXA1.0), SN3085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дробилки C-145 арт. 921069 (SW145-9069SP), SN00469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подъемная корпуса грохотов RF2461-2P, MF2461-2 арт. MM0600736, SN20218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неподвижной щеки дробилки C-145 арт. 704100031500 (SW145-N315SP), SN00786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фиксирующий (Korroband 65) дробилки HP6 арт. N08010111 (VeraBond PU PRO), SN52929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3 (SWH6-N143SP), SN20290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2 (SWH6-N142SP), SN20067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гидравлического фиксатора кольца дробилки HP6 арт. N29550019/N98000300 (SWH698-030SP), SN30220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неподвижной щеки дробилки C-145 арт. N88409028 (SW145-N028SP), SN3177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подвижной дробящей плиты дробилки C-145 арт. 704100033500 (SW145-7335SP), SN20255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 разгрузке питателя HRBM 6015 арт. N22024346, SN0076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тормозного кольца дробилки HP6 арт. N86150303 (SWH6-N303SP) SN20065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правая на разгрузке питателя HRBM 6015 арт. N22024344 SN20148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правый) стальной крепления клина грохота KS H1R арт. MM0364174 (КС-100.025) SN5006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подвижной дробящей плиты дробилки C-145 арт. 704100032700 (SW145-7327SP), SN2025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левая на разгрузке питателя HRBM 6015 арт. N22024345, SN20149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защитная (брус) дробилки HP6 арт. N84101909, SN31834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ижная дробящая плита дробилки C-145 арт. 814390552700 (SW145527), SN20152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питателя VMOU 25/10 арт. 640.0154-01, SN51337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подвижная дробящая плита дробилки C-145 арт. 814390552600 (SW145526), SN30002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защитная основного стола питателя HRBM 6015 арт. N22024343, SN20308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утеровок транспортного днища с крепежом грохота KS H1R арт. WZ-1-13076, SN31052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 ОБЯЗАТЕЛЬНО УКАЗЫВАЕТЕ ТИП ПОДШИПНИКА И ИЗ ЧЕГО ОН СОСТОИТ В ТЕХНИЧЕСКОМ ПРЕДЛОЖЕНИИ ПОСТАВЩИ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3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0:37Z</dcterms:created>
  <dc:creator/>
  <dc:description/>
  <dc:language>en-US</dc:language>
  <cp:lastModifiedBy/>
  <cp:lastPrinted>1995-11-21T17:41:00Z</cp:lastPrinted>
  <dcterms:modified xsi:type="dcterms:W3CDTF">2023-08-17T08:00:39Z</dcterms:modified>
  <cp:revision>2</cp:revision>
  <dc:subject/>
  <dc:title/>
</cp:coreProperties>
</file>