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4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ределитель для удобрений ручной, Разбрасыватель удобрений, Нож для газонокосилки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ределитель для удобрений ручной, Разбрасыватель удобрений, Нож для газонокосилки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1"/>
        <w:gridCol w:w="3155"/>
        <w:gridCol w:w="1922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1 00 00 00005] Распределитель для удобрений ручной Rockmelt 3400 1,8л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для удобрений ручной Rockmelt 3400 1,8л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1 00 00 00007] Нож для газонокосилки PLM5120N2 арт.DA00000944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газонокосилки PLM5120N2 арт.DA00000944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5] Разбрасыватель удобрений MTD прицепной 59 кг [ед. измерения: шт]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расыватель удобрений MTD прицепной 59 кг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июня 2023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июн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июня 2023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июн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авгус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7:11Z</dcterms:created>
  <dc:creator/>
  <dc:description/>
  <dc:language>en-US</dc:language>
  <cp:lastModifiedBy/>
  <cp:lastPrinted>1995-11-21T17:41:00Z</cp:lastPrinted>
  <dcterms:modified xsi:type="dcterms:W3CDTF">2023-08-17T06:07:11Z</dcterms:modified>
  <cp:revision>2</cp:revision>
  <dc:subject/>
  <dc:title/>
</cp:coreProperties>
</file>