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7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электротельфер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электротельфер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3608"/>
        <w:gridCol w:w="1675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08] Колесо тележки передвижения ведущее HVAT5631 .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тележки передвижения ведущее HVAT5631 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12] Блок-шестерня - КБП 5,0-4,2,02 ПС (модуль М 1,5/3 z=104/21)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шестерня - КБП 5,0-4,2,02 ПС (модуль М 1,5/3 z=104/21)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09] Колесо ходовое ведущее VAT50 -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ущее VAT50 -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7 00007] Муфта промежуточная 4m FEM 9.511 э/таль 11MTKFII725H18V1 2/1 EN32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омежуточная 4m FEM 9.511 э/таль 11MTKFII725H18V1 2/1 EN3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4 00001] Канатоукладчик для эл.тали 11MTKFII725H18V12/1EN32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.тали 11MTKFII725H18V12/1EN3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10] Блок-шестерня №148856 Болгария КБП-5,0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шестерня №148856 Болгария КБП-5,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10] Колесо ходовое ведущее КБП5,0 148859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ущее КБП5,0 148859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09] Блок-шестерня Болгария КБП 5,0-6,0.01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шестерня Болгария КБП 5,0-6,0.0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4 00015] Канатоукладчик 1118877 электротельфер тип VAT 30 г/п 5,0т Балканско ЕХО (Болгария)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Балканско ЕХО (Болгария) электротельфер тип VAT 30 г/п 5,0т 1118877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15] Колесо ходовое ведомое КБП5,0 148897 [ед. измерения: шт]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омое КБП5,0 148897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марта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состав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4:36Z</dcterms:created>
  <dc:creator/>
  <dc:description/>
  <dc:language>en-US</dc:language>
  <cp:lastModifiedBy/>
  <cp:lastPrinted>1995-11-21T17:41:00Z</cp:lastPrinted>
  <dcterms:modified xsi:type="dcterms:W3CDTF">2023-08-16T07:54:36Z</dcterms:modified>
  <cp:revision>2</cp:revision>
  <dc:subject/>
  <dc:title/>
</cp:coreProperties>
</file>