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смаз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2.48.61.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смаз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2.48.61.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5"/>
        <w:gridCol w:w="4389"/>
        <w:gridCol w:w="1774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 С ГОСТ 4366-76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Т-750 ГОСТ 982-80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Т-750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Gear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220 (Mobil SHC Gear)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ИТП-200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ИТП-200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LOTOS Hydraulic L-HM46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L-HM46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hs Renolin B15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FUCHS RENOLIN B15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HYSPIN AWS 32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DIN 51517-2 CL ISO VG 32 (BP Energol HLP32, Castrol Hyspin AWS 32, Mobil DTE Oil Light)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68 L-HL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Shell Tellus вязкость 68 L-HL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46 L-HL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Shell Tellus вязкость 46 L-HL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32 L-HL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Shell Tellus вязкость 32 L-HL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ГП-18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ГП-18. Требуется 250л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ГП-152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ГП-152. Требуется 50 литров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95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цилиндровое Ц-1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цилиндровое Ц-11. Требуется 100 литров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 ГОСТ 20799-89. Требуется 60 л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 ГОСТ 20799-88. Требуется 150л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К-19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К-19 ГОСТ1861-73. Требуется 200 литров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3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 ГОСТ 20799-88. Требуется 4000л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0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- 22 турбинное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 Масло турбинное Т22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grease Special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консистентная DIN 51807-1 (BP L2, Mobilgrease Special) литиевая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УНИОЛ-2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консистентная УНИОЛ-2 ГОСТ 23510-79 кальциевая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Т-2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 Керосин КТ-2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ГЕ-10А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МГЕ-10А ОСТ 3801281. Требуется 150литров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hs Renep 68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направляющих станка FUCHS Renep 68K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мазочно-охлаждающая Конвекс (концентрат 12 кг)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Конвекс (концентрат 12кг). Требуется 20 шт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1:36Z</dcterms:created>
  <dc:creator/>
  <dc:description/>
  <dc:language>en-US</dc:language>
  <cp:lastModifiedBy/>
  <cp:lastPrinted>1995-11-21T17:41:00Z</cp:lastPrinted>
  <dcterms:modified xsi:type="dcterms:W3CDTF">2023-08-16T07:51:36Z</dcterms:modified>
  <cp:revision>2</cp:revision>
  <dc:subject/>
  <dc:title/>
</cp:coreProperties>
</file>