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ки токарно-винторезные 16К20 и 1М6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ки токарно-винторезные 16К20 и 1М6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5"/>
        <w:gridCol w:w="4441"/>
        <w:gridCol w:w="2172"/>
      </w:tblGrid>
      <w:tr>
        <w:trPr/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токарно-винторезный 16К20</w:t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токарно-винторезный 16К20</w:t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 07231-209-ТХМ3.ОЛ3.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токарно-винторезный 1М63</w:t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 07231-209-ТХМ3.ОЛ2.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 предложению приложить сертификат дилера (либо др.документ, подтверждающий полномочия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скан предложения на фирм.блан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8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8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9.2023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6:41:25Z</dcterms:created>
  <dc:creator/>
  <dc:description/>
  <dc:language>en-US</dc:language>
  <cp:lastModifiedBy/>
  <cp:lastPrinted>1995-11-21T17:41:00Z</cp:lastPrinted>
  <dcterms:modified xsi:type="dcterms:W3CDTF">2023-08-16T06:41:25Z</dcterms:modified>
  <cp:revision>2</cp:revision>
  <dc:subject/>
  <dc:title/>
</cp:coreProperties>
</file>