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33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7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33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7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2"/>
        <w:gridCol w:w="5658"/>
        <w:gridCol w:w="1638"/>
      </w:tblGrid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. 2ШМ 1400 5 EP-200 4,5х3,5 Г-2 РБ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 бухты х115м. Конвейер поз.7. В соответствии с ТТ от 12.04.2023г.; 2 бухты х216м. Конвейер поз.09.КЛ.1. В соответствии с ТТ от 12.04.2023г.; 2 бухты х153м. Конвейер поз.9. В соответствии с ТТ от 12.04.2023г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5.20 (кв.м.)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. 2ШМ 1200 5 EP-200 4,5х3,5 Г-2 РБ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 бухта х182м. Конвейер поз.6, 08.КЛ.1.1. В соответствии с ТТ от 12.04.2023г.; 1 бухта х150м. Конвейер поз.5. В соответствии с ТТ от 12.04.2023г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8.40 (кв.м.)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2ШМ 1200 3 ЕР-400 4,5-3,5 -Г-2 РБ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типа 2ШМ-1200-3-ЕР-400-4,5-3,5-Г-2 ГОСТ 20-2018, длина ленты 1836 м, количество бухт 9 шт., в бухте 204 м. Для конвейеров позиции 102.5.КЛ.2 и 102.6.КЛ.2. Количество стык пакетов – 9. В соответствии с ТТ от 03.07.2023г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3.2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технических характеристиках свое предложение и подкрепля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8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30:34Z</dcterms:created>
  <dc:creator/>
  <dc:description/>
  <dc:language>en-US</dc:language>
  <cp:lastModifiedBy/>
  <cp:lastPrinted>1995-11-21T17:41:00Z</cp:lastPrinted>
  <dcterms:modified xsi:type="dcterms:W3CDTF">2023-08-16T06:30:34Z</dcterms:modified>
  <cp:revision>2</cp:revision>
  <dc:subject/>
  <dc:title/>
</cp:coreProperties>
</file>