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по JIS, пусковой коте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по JIS, пусковой коте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2902"/>
        <w:gridCol w:w="2500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67,4х24,5 L=8000 мм STP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L=8000 мм STВA 24 JIS G346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1,6х8,1 STР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3,5х2,9 L=8000 мм STB 35 S JIS G 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,2х4,5 L=10000 мм STB 35 S JIS G 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,3х6 STВA 24 JIS G-346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,8х4,5 L=9000 мм STB 35 S JIS G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STB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ая дата поставки 01.03.2024г., желаемая дата поставки 01.1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9:54Z</dcterms:created>
  <dc:creator/>
  <dc:description/>
  <dc:language>en-US</dc:language>
  <cp:lastModifiedBy/>
  <cp:lastPrinted>1995-11-21T17:41:00Z</cp:lastPrinted>
  <dcterms:modified xsi:type="dcterms:W3CDTF">2023-08-16T05:39:55Z</dcterms:modified>
  <cp:revision>2</cp:revision>
  <dc:subject/>
  <dc:title/>
</cp:coreProperties>
</file>