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напорно-всасывающий, Пленкоасбокартон, Рукав гофрирова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напорно-всасывающий, Пленкоасбокартон, Рукав гофрирова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6"/>
        <w:gridCol w:w="2338"/>
        <w:gridCol w:w="1864"/>
      </w:tblGrid>
      <w:tr>
        <w:trPr/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гофрированный 400х400 (1400) х600 по ОЛ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ягкая гофрированная для переводной течки поз.326 Dy 40 Н-160 (по ОЛ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о-всасывающий DIXON A901 OIL TYPE 3 BS EN 13765: 2010 14 BAR 80°C PP (диаметр 75 мм) (или аналог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ог.м)</w:t>
            </w:r>
          </w:p>
        </w:tc>
      </w:tr>
      <w:tr>
        <w:trPr/>
        <w:tc>
          <w:tcPr>
            <w:tcW w:w="5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оасбокартон ПАК т. 0,3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0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4:48Z</dcterms:created>
  <dc:creator/>
  <dc:description/>
  <dc:language>en-US</dc:language>
  <cp:lastModifiedBy/>
  <cp:lastPrinted>1995-11-21T17:41:00Z</cp:lastPrinted>
  <dcterms:modified xsi:type="dcterms:W3CDTF">2023-08-15T12:14:48Z</dcterms:modified>
  <cp:revision>2</cp:revision>
  <dc:subject/>
  <dc:title/>
</cp:coreProperties>
</file>