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4 кв. 2023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4 кв. 2023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355"/>
        <w:gridCol w:w="181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5] Лампа AD22DS (LED) 230В зеленая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зеленая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54] Лампа Navigator 71 298 NLL-T8-30-230-4K 30Вт 4000 К 264В поворотны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Navigator 71 298 NLL-T8-30-230-4K 30Вт 4000 К 264В поворотны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8] Лампа трубчатая ЛЛ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30] Лампа СКЛ-16.1Б-Л-2 220В зеленая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-16.1Б-Л-2 220В зеленая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10] Лампа AD-16DS 230В жёлтый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-16DS 230В жёлты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7Z</dcterms:created>
  <dc:creator/>
  <dc:description/>
  <dc:language>en-US</dc:language>
  <cp:lastModifiedBy/>
  <cp:lastPrinted>1995-11-21T17:41:00Z</cp:lastPrinted>
  <dcterms:modified xsi:type="dcterms:W3CDTF">2023-08-15T11:49:08Z</dcterms:modified>
  <cp:revision>2</cp:revision>
  <dc:subject/>
  <dc:title/>
</cp:coreProperties>
</file>