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белер самоходный, Тележка инструментальная, Стол гидравлический для скла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белер самоходный, Тележка инструментальная, Стол гидравлический для скла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2604"/>
        <w:gridCol w:w="2165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PROLIFT SDK 1536 li-io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инструментальная с экраном Завод "Метакон" СТИ-02.04_Э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гидравлический для склада "NOBLELIFT" TG 1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монтажная для вилочного погрузчика РМР-35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1:59Z</dcterms:created>
  <dc:creator/>
  <dc:description/>
  <dc:language>en-US</dc:language>
  <cp:lastModifiedBy/>
  <cp:lastPrinted>1995-11-21T17:41:00Z</cp:lastPrinted>
  <dcterms:modified xsi:type="dcterms:W3CDTF">2023-08-15T09:01:59Z</dcterms:modified>
  <cp:revision>2</cp:revision>
  <dc:subject/>
  <dc:title/>
</cp:coreProperties>
</file>