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жета, Колесо рабочее поз.230, Вал насоса   поз.211 , Вал насоса   поз.2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жета, Колесо рабочее поз.230, Вал насоса   поз.211 , Вал насоса   поз.2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1"/>
        <w:gridCol w:w="2448"/>
        <w:gridCol w:w="1989"/>
      </w:tblGrid>
      <w:tr>
        <w:trPr/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поз.211 насоса INVCP-40/160C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поз.230 ID 11002610 насос CPKN C1 100-31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уплотнительная AS 45х60х7 (ID 00290965) поз.421.01 (421.01/02) насос CPKN-C1 050-250 поз. 23А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поз.210 насос CPKN-C1 040-31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 г Дорогобуж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 на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8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8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8.2023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13:57Z</dcterms:created>
  <dc:creator/>
  <dc:description/>
  <dc:language>en-US</dc:language>
  <cp:lastModifiedBy/>
  <cp:lastPrinted>1995-11-21T17:41:00Z</cp:lastPrinted>
  <dcterms:modified xsi:type="dcterms:W3CDTF">2023-08-15T07:13:58Z</dcterms:modified>
  <cp:revision>2</cp:revision>
  <dc:subject/>
  <dc:title/>
</cp:coreProperties>
</file>