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Наталья Леонидовна, тел.: 8(8162)99-66-16, e-mail: nkoz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33. Болид. Оборудование пожаро-охранно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33. Болид. Оборудование пожаро-охран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2"/>
        <w:gridCol w:w="3715"/>
        <w:gridCol w:w="1611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9] Устройство дистанционного пуска УДП 513-ЗМ исп.01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ЗМ исп.0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8] Устройство дистанционного пуска УДП 513-3АМ исп.02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 исп.0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9] Устройство дистанционного пуска УДП 513-3АМ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3] Прибор приемно-контрольный и управления пожарный Сириус АЦДР.425533.006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4] Блок сигнально-пусковой С2000-СП4 / 24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3] Устройство коммутационное УК-ВК исп.15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7] Прибор приемно-контрольный охранно-пожарный Сигнал-20П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охранно-пожарный Сигнал-20П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8] Контроллер двухпроводной линии связи с гальванической изоляцией С2000-КДЛ-2И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03] Блок защитный коммутационный БЗК исп.02 .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2] Блок индикации системы пожаротушения (RS485 основной/резервный) С2000-ПТ вер.3.00 АЦДР.426469.015-02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80] Блок коммутации БК-24- RS485-01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6] Блок сигнально-пусковой С2000-СП1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8] Источник питания резервированный РИП-24 исп.56 [ед. измерения: шт]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4:09Z</dcterms:created>
  <dc:creator/>
  <dc:description/>
  <dc:language>en-US</dc:language>
  <cp:lastModifiedBy/>
  <cp:lastPrinted>1995-11-21T17:41:00Z</cp:lastPrinted>
  <dcterms:modified xsi:type="dcterms:W3CDTF">2023-08-15T06:44:10Z</dcterms:modified>
  <cp:revision>2</cp:revision>
  <dc:subject/>
  <dc:title/>
</cp:coreProperties>
</file>