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и сопротивления (V-152000-OPER-10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ака Кристина Андреевна, тел.: +7 3424 255180 (1817), e-mail: manak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и сопротивления (V-152000-OPER-10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1"/>
        <w:gridCol w:w="4413"/>
        <w:gridCol w:w="1704"/>
      </w:tblGrid>
      <w:tr>
        <w:trPr/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сопротивления ДТС145М-РТ100.0,5.100.И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о предоставление свидетельства о внесении в государственный реестр средств измерения, документов, подтверждающих поверку.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сопротивления ДТС145М-РТ100.0,5.150.И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о предоставление свидетельства о внесении в государственный реестр средств измерения, документов, подтверждающих поверку.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сопротивления ДТС145М-РТ100.0,5.200.И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о предоставление свидетельства о внесении в государственный реестр средств измерения, документов, подтверждающих поверку.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8.2023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8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4:01:32Z</dcterms:created>
  <dc:creator/>
  <dc:description/>
  <dc:language>en-US</dc:language>
  <cp:lastModifiedBy/>
  <cp:lastPrinted>1995-11-21T17:41:00Z</cp:lastPrinted>
  <dcterms:modified xsi:type="dcterms:W3CDTF">2023-08-14T14:01:32Z</dcterms:modified>
  <cp:revision>2</cp:revision>
  <dc:subject/>
  <dc:title/>
</cp:coreProperties>
</file>