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0"/>
        <w:gridCol w:w="4990"/>
        <w:gridCol w:w="2188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23E001. Манометр в соответствии с 33759-804-АТХ.ОЛ-PG-223E00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06. Манометр в соответствии с 33759-804-АТХ.ОЛ-PG-201M006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0. Манометр в соответствии с 33759-804-АТХ.ОЛ-PG-201M010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1. Манометр в соответствии с 33759-804-АТХ.ОЛ-PG-201M01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2. Манометр в соответствии с 33759-804-АТХ.ОЛ-PG-201M012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17:45Z</dcterms:created>
  <dc:creator/>
  <dc:description/>
  <dc:language>en-US</dc:language>
  <cp:lastModifiedBy/>
  <cp:lastPrinted>1995-11-21T17:41:00Z</cp:lastPrinted>
  <dcterms:modified xsi:type="dcterms:W3CDTF">2023-08-14T08:17:45Z</dcterms:modified>
  <cp:revision>2</cp:revision>
  <dc:subject/>
  <dc:title/>
</cp:coreProperties>
</file>