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8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4"/>
        <w:gridCol w:w="4664"/>
        <w:gridCol w:w="2000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боотбора руды в соответствии с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щелевой в соответствии с опросным листом 140505РД-13.1-1-ТХ1.ОЛ002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к требуемой дат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.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 и референс-лис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 до 21.08.2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4:04Z</dcterms:created>
  <dc:creator/>
  <dc:description/>
  <dc:language>en-US</dc:language>
  <cp:lastModifiedBy/>
  <cp:lastPrinted>1995-11-21T17:41:00Z</cp:lastPrinted>
  <dcterms:modified xsi:type="dcterms:W3CDTF">2023-08-14T05:44:04Z</dcterms:modified>
  <cp:revision>2</cp:revision>
  <dc:subject/>
  <dc:title/>
</cp:coreProperties>
</file>