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Paus, Normet, Epiroc, MANITO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Paus, Normet, Epiroc, MANITO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а тонкой очистки 532778 Pau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мойки 550222 PAU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750532710 EPIROC FLEXIRO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3416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24726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предварительный Manitou 22471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циклонный 5580099244 EPIRO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282619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BIG Filter 31105-110901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ясляного фильтра 55199068 Sandvik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5013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Epiroc 574018500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56052558 Normet Scamec 2000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распределителя 254780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76954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в сборе Spraymec 10000977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Normet 5605291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706497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Epiroc 606001116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Paus 80654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61749 MANITOU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- Epiroc 572400113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16Z</dcterms:created>
  <dc:creator/>
  <dc:description/>
  <dc:language>en-US</dc:language>
  <cp:lastModifiedBy/>
  <cp:lastPrinted>1995-11-21T17:41:00Z</cp:lastPrinted>
  <dcterms:modified xsi:type="dcterms:W3CDTF">2023-08-11T09:18:16Z</dcterms:modified>
  <cp:revision>2</cp:revision>
  <dc:subject/>
  <dc:title/>
</cp:coreProperties>
</file>