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ммутатор,  Стойка - 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4"/>
        <w:gridCol w:w="2668"/>
        <w:gridCol w:w="223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язи для оптических линий 2MLR-DBS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1E-8F/2G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Optimus UM1-E5/4P mini PoE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ввода-вывода для установка 12 модулей Honeywell 2MLR-E12P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PU 2MLR-CPUH/F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Fast Ethernet 2MLL-EFMTB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 -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 обяза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 склада поставщика включить в стоимость материалов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ыбор поставщика  по наименьшей стоимости - попозицион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АМ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5:06Z</dcterms:created>
  <dc:creator/>
  <dc:description/>
  <dc:language>en-US</dc:language>
  <cp:lastModifiedBy/>
  <cp:lastPrinted>1995-11-21T17:41:00Z</cp:lastPrinted>
  <dcterms:modified xsi:type="dcterms:W3CDTF">2023-08-11T07:35:06Z</dcterms:modified>
  <cp:revision>2</cp:revision>
  <dc:subject/>
  <dc:title/>
</cp:coreProperties>
</file>