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ватор ковшовый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ватор ковшовый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5152"/>
        <w:gridCol w:w="193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ватор ковшовый в соответствии с ОЛ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JD-8260/1/2. Просеивающий ковшовый элеватор. В соответствии с опросным листом 07635-135-ТХМ1.ОЛ2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. другие документы не нужны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19:36Z</dcterms:created>
  <dc:creator/>
  <dc:description/>
  <dc:language>en-US</dc:language>
  <cp:lastModifiedBy/>
  <cp:lastPrinted>1995-11-21T17:41:00Z</cp:lastPrinted>
  <dcterms:modified xsi:type="dcterms:W3CDTF">2023-08-10T14:19:36Z</dcterms:modified>
  <cp:revision>2</cp:revision>
  <dc:subject/>
  <dc:title/>
</cp:coreProperties>
</file>