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 (Лот 187 OPER 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 (Лот 187 OPER 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5"/>
        <w:gridCol w:w="2409"/>
        <w:gridCol w:w="1944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161609 1Ex e ll T6 Gb IP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141210 1Ex e ll T6 Gb IP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221515 1Ex e ll T6 Gb IP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161609 1Ex e ll T6 Gb IP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ЩОРВА 121211-2(НММ2/1+2Exi)-1КНВ2МН(А)-1КНВ2МН(Б)-1КНВ2МН(В) IP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161609 1Ex e ll T6 Gb IP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161609 1Ex e ll T6 Gb IP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221515 1Ex e ll T6 Gb IP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8:59Z</dcterms:created>
  <dc:creator/>
  <dc:description/>
  <dc:language>en-US</dc:language>
  <cp:lastModifiedBy/>
  <cp:lastPrinted>1995-11-21T17:41:00Z</cp:lastPrinted>
  <dcterms:modified xsi:type="dcterms:W3CDTF">2023-08-10T07:59:00Z</dcterms:modified>
  <cp:revision>2</cp:revision>
  <dc:subject/>
  <dc:title/>
</cp:coreProperties>
</file>