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, оконные, противопожарные (Столовая № 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, оконные, противопожарные (Столовая № 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3"/>
        <w:gridCol w:w="4661"/>
        <w:gridCol w:w="1604"/>
      </w:tblGrid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Б1 4м1-12Ar-4м1-12Ar-И4 1800hх1700 ПВХ с двухкамерным стеклопакетом 2-створчатый по проекту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1,ГОСТ 30674-99,поставка окон идёт с монтажом,комплектация в соответствии со спецификацией.Окна откидные и поворотно-откидные должны сопровождаться москитными сетками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Б1 4м1-12Ar-4м1-12Ar-И4 1200hх1690 ПВХ с двухкамерным стеклопакетом 1-створчатый по проекту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2,ГОСТ 30674-99,поставка окон идёт с монтажом,комплектация в соответствии со спецификацией.Окна откидные и поворотно-откидные должны сопровождаться москитными сетками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Б1 4М1-12Ar-4М1-12Ar-И4 2600hх4850 ПВХ двухкамерным стеклопакетом 3-створчатый по проекту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3,ГОСТ 30674-99,поставка окон идёт с монтажом,комплектация в соответствии со спецификацией.Окна откидные и поворотно-откидные должны сопровождаться москитными сетками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аж 4850х3220(h) мм RAL 9016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1,ГОСТ 21519-2022,ОА ПП СПД (4М1-12Ar-4М1-12Ar-И4) 60 ВБ, поставка окон идёт с монтажом,комплектация в соответствии со специфик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аж 4320х3220(h) мм RAL 9016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2,ГОСТ 21519-2022,ОА ПП СПД (4М1-12Ar-4М1-12Ar-И4) 60 ВБ, поставка окон идёт с монтажом,комплектация в соответствии со специфик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00 мм стальная EI30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2,ГОСТ Р 57327-2016,,поставка дверей идёт с монтажом,комплектация в соответствии со специфик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Н О Бпр Дп Пр Р 2100х1500 ПВХ рабочая створка 900мм по проекту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1,ГОСТ 30970-2014,поставка дверей идёт с монтажом,комплектация в соответствии со специфик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Прг Л Н Псп УЗ 1500х2100 (h) стальной по проекту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3,ГОСТ 31173-2016,поставка дверей идёт с монтажом,комплектация в соответствии со специфик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49:11Z</dcterms:created>
  <dc:creator/>
  <dc:description/>
  <dc:language>en-US</dc:language>
  <cp:lastModifiedBy/>
  <cp:lastPrinted>1995-11-21T17:41:00Z</cp:lastPrinted>
  <dcterms:modified xsi:type="dcterms:W3CDTF">2023-08-09T13:49:11Z</dcterms:modified>
  <cp:revision>2</cp:revision>
  <dc:subject/>
  <dc:title/>
</cp:coreProperties>
</file>