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авгус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906. Щиты распределительные Exd (Аммиак 3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ылов Александр Сергеевич, тел.: +7 8162 99-77-76, e-mail: kru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906. Щиты распределительные Exd (Аммиак 3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50"/>
        <w:gridCol w:w="4792"/>
        <w:gridCol w:w="1896"/>
      </w:tblGrid>
      <w:tr>
        <w:trPr/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освещения ЩО-11 (33761-1015Б-06-ЭО1.1.ОЛ1)</w:t>
            </w:r>
          </w:p>
        </w:tc>
        <w:tc>
          <w:tcPr>
            <w:tcW w:w="4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Л 33761-1015Б-06-ЭО1.1.ОЛ1. Щит ЩО-11, взврывозащищенный , навесного исполнения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освещения ЩО-12.2 (33761-1015Б-06-ЭО1.2.ОЛ1)</w:t>
            </w:r>
          </w:p>
        </w:tc>
        <w:tc>
          <w:tcPr>
            <w:tcW w:w="47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О-14 в соответствии с ОЛ 33761-1015Б-06-ЭО1.2.ОЛ1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- оплата после поставки Оборудован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требуется приложить ТКП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8.2023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8.2023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09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9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5:43:02Z</dcterms:created>
  <dc:creator/>
  <dc:description/>
  <dc:language>en-US</dc:language>
  <cp:lastModifiedBy/>
  <cp:lastPrinted>1995-11-21T17:41:00Z</cp:lastPrinted>
  <dcterms:modified xsi:type="dcterms:W3CDTF">2023-08-07T15:43:03Z</dcterms:modified>
  <cp:revision>2</cp:revision>
  <dc:subject/>
  <dc:title/>
</cp:coreProperties>
</file>