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etso (остаток по ОФ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etso (остаток по ОФ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383"/>
        <w:gridCol w:w="191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ыстроразъемная питателя HRBM 6015 арт. MM0237556, SN314063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итателя HRBM 6015 арт. MM0223862 (Hydac 0850 R 010 BN4HC), SN303579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2 отв. грохота KS H1R арт. WZ-4-13075-01, SN508308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5, SN200314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жимной на 3 отв. грохота KS H1R арт. WZ-4-13075-02, SN312578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 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поперечная грохота KS H1R арт. MM0622544, SN004133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грохотов RF2461-2P, MF2461-2 арт. MM0323254-10, SN201770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3, SN331214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11, SN317896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352202, SN508776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Taylor на разгрузке грохота RF2461-2P арт. PO/SLEEVE/SHORT (25-380-000-001), SN801741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(в сборе) питателя HRBM 6015 арт. N93480500, SN007661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0148, SN518382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рохота KS H1R арт. HLUF-3/4Z, SN312720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рохота MF2461-2 арт. MM0622546, SN200569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лиуритановый Taylor на разгрузке грохота RF2461-2P арт. PO/PIN/40 (25-380-000-045 ) SN000885 Metso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2372904-C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Metso (кат. № SN619436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 ОБЯЗАТЕЛЬНО УКАЗЫВАЕТЕ ТИП ПОДШИПНИКА И ИЗ ЧЕГО ОН СОСТОИТ В ТЕХНИЧЕСКОМ ПРЕДЛОЖЕНИИ ПОСТАВЩИ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3 13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3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5:30Z</dcterms:created>
  <dc:creator/>
  <dc:description/>
  <dc:language>en-US</dc:language>
  <cp:lastModifiedBy/>
  <cp:lastPrinted>1995-11-21T17:41:00Z</cp:lastPrinted>
  <dcterms:modified xsi:type="dcterms:W3CDTF">2023-08-04T07:45:30Z</dcterms:modified>
  <cp:revision>2</cp:revision>
  <dc:subject/>
  <dc:title/>
</cp:coreProperties>
</file>