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ы в соответствии с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ы в соответствии с ОЛ для Строительства установки компрессии диоксида углерод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0"/>
        <w:gridCol w:w="4990"/>
        <w:gridCol w:w="2188"/>
      </w:tblGrid>
      <w:tr>
        <w:trPr/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23E001. Манометр в соответствии с 33759-804-АТХ.ОЛ-PG-223E001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06. Манометр в соответствии с 33759-804-АТХ.ОЛ-PG-201M006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10. Манометр в соответствии с 33759-804-АТХ.ОЛ-PG-201M010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11. Манометр в соответствии с 33759-804-АТХ.ОЛ-PG-201M011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4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PG-201M012. Манометр в соответствии с 33759-804-АТХ.ОЛ-PG-201M012.</w:t>
            </w:r>
          </w:p>
        </w:tc>
        <w:tc>
          <w:tcPr>
            <w:tcW w:w="2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6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8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8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8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11:19Z</dcterms:created>
  <dc:creator/>
  <dc:description/>
  <dc:language>en-US</dc:language>
  <cp:lastModifiedBy/>
  <cp:lastPrinted>1995-11-21T17:41:00Z</cp:lastPrinted>
  <dcterms:modified xsi:type="dcterms:W3CDTF">2023-08-04T07:11:19Z</dcterms:modified>
  <cp:revision>2</cp:revision>
  <dc:subject/>
  <dc:title/>
</cp:coreProperties>
</file>