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(912) 491-39-27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к-станция KEYRON UCN3442, Модуль SFP Dahua, Коммутатор Dahua PFS4226-24ET-240, Радиомост Ubiquiti NBE-5AC-GEN2 (V-129000-OPER-36,3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к-станция KEYRON UCN3442, Модуль SFP Dahua, Коммутатор Dahua PFS4226-24ET-240, Радиомост Ubiquiti NBE-5AC-GEN2 (V-129000-OPER-36,3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6:44Z</dcterms:created>
  <dc:creator/>
  <dc:description/>
  <dc:language>en-US</dc:language>
  <cp:lastModifiedBy/>
  <cp:lastPrinted>1995-11-21T17:41:00Z</cp:lastPrinted>
  <dcterms:modified xsi:type="dcterms:W3CDTF">2023-08-03T06:16:45Z</dcterms:modified>
  <cp:revision>2</cp:revision>
  <dc:subject/>
  <dc:title/>
</cp:coreProperties>
</file>