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авгус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дуль, Коммутатор,  Стойка -  Honeywell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ороколетова Марина Александровна, тел.: 8(81555)2-72-26, e-mail: SorokoletovaMA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дуль, Коммутатор,  Стойка -  Honeywell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34"/>
        <w:gridCol w:w="2668"/>
        <w:gridCol w:w="2236"/>
      </w:tblGrid>
      <w:tr>
        <w:trPr/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связи для оптических линий 2MLR-DBSF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ИПМ 0399/М3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бразователь давления ПД100-ДИ 0,6-311-1,0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IE-3300-8T2S-E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7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ИПМ 0399/М0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7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ИПМ 0399/М2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Cisco SPF GLC-LX-SM-RGD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7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интерфейсный IEM-3300-8T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7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Optimus U1E-8F/2G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Optimus UM1-E5/4P mini PoE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47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йка ввода-вывода для установка 12 модулей Honeywell 2MLR-E12P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7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CPU 2MLR-CPUH/F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Fast Ethernet 2MLL-EFMTB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ОК ОЛЕНИЙ РУЧЕЙ - Мурманская область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рок поставки прописать обязательно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до склада поставщика включить в стоимость материалов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ыбор поставщика  по наименьшей стоимости - попозиционно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8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8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8.2023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8.2023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3:49:30Z</dcterms:created>
  <dc:creator/>
  <dc:description/>
  <dc:language>en-US</dc:language>
  <cp:lastModifiedBy/>
  <cp:lastPrinted>1995-11-21T17:41:00Z</cp:lastPrinted>
  <dcterms:modified xsi:type="dcterms:W3CDTF">2023-08-01T13:49:31Z</dcterms:modified>
  <cp:revision>2</cp:revision>
  <dc:subject/>
  <dc:title/>
</cp:coreProperties>
</file>