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ая мебель (3-й квартал 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ая мебель (3-й квартал 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8"/>
        <w:gridCol w:w="2054"/>
        <w:gridCol w:w="1546"/>
      </w:tblGrid>
      <w:tr>
        <w:trPr/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ERGO 181 №9 арт. 100 2009-00 ШхВхГ 500х 800 х182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хранения металлический ШхВхГ 2000х 2100 х60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ВК-2Т.03.06.19.Ф4 завод "Метакон" ШхВхГ 1840х 850 х69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метизов и мелких деталей арт.СМ1500х750 код 66788 ВхШхГ 1500х1500х820 завод "Метакон"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2300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Logic Box 22.403 для болтов и гаек, код 73100, арт 22.403.24 1500х1000х400 завод "Метакон"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, СШИ-01.00.04 ,металлический с 4-мя полками, "Метакон" ШхВхГ 950х 1900 х50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"СТ-1" металл-дерево ШхВхГ 1000х 350 х46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СШИ-01.02.04 "Метакон" ШхВхГ 950х 1900 х50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40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монтажный стол фирма "СТЕЛТЕХ" ШхВхГ 2500х 1360 х150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лесарный СШИ-01.03.02 со встроенным экраном "Метакон" ШхВхГ 950х 1900 х50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-1995-121215 // S30599520346 ШхВхГ 950х 1900 х50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1860х600х500 металл серый ШРМ-АК двухстворчатый, 2 перекладины, 4 крючка, 2 врезных замк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ГР 3500 , 4 полки с металлическим настилом, равномерная нагрузка на полку до 450 кг ШхВхГ 1610х1500х600 металлический фирма "СТЕЛТЕХ"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ластиковая для душевой без спинки, 2000х420х450 мм ПВХ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йф-шкаф офисный ШЛУ-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поворотное на колесиках (5 шт.) с антистатическим покрытием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подвесной ШхВхГ 700х 900 х30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ШхВхГ 2000х 1500 х80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сварщика винтовой "Ампер С-3" арт. 0215-03 ООО "НТ-Сварка" ШхВхГ 370х 600 х37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500мм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 тумбой Profi (№401) WT140.WD5/F1.000 ШхВхГ 1400х 866 х70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603) WT160.WD1/WD5.000 ШхВхГ 1600х 866 х70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ГР 3500 , 4 полки с металлическим настилом, равномерная нагрузка на полку до 450 кг ШхВхГ 1610х2000х1000 металлический фирма "СТЕЛТЕХ"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ерия Гранд-ВР/Г-20/11 , доп. к верстаку: стационарная тумба-ДР-05/1,стационарная тумба-ДР-03/01,освещение рабочей поверхности-ДЛВ-18,панель рабочая-ПРВ-18,панель электромонтажная-ВР-ЭПА-18,комплект стоек к рабочему столу-КЗС RAL 7035 ШхВхГ 1800х 2100 х69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СВК-1Т.03.00.19 завод "Метакон" ШхВхГ 1840х 850 х690 (мм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й квартал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2:25Z</dcterms:created>
  <dc:creator/>
  <dc:description/>
  <dc:language>en-US</dc:language>
  <cp:lastModifiedBy/>
  <cp:lastPrinted>1995-11-21T17:41:00Z</cp:lastPrinted>
  <dcterms:modified xsi:type="dcterms:W3CDTF">2023-08-01T08:12:26Z</dcterms:modified>
  <cp:revision>2</cp:revision>
  <dc:subject/>
  <dc:title/>
</cp:coreProperties>
</file>