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37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елихов Егор Николаевич, тел.: +7 8162 99 66 15, e-mail: emelih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арочное оборудован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арочное оборудован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6"/>
        <w:gridCol w:w="3794"/>
        <w:gridCol w:w="1648"/>
      </w:tblGrid>
      <w:tr>
        <w:trPr/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39] Цанга зажимная Kemppi d.4,0 9876870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зажимная Kemppi d.4,0 987687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218] Сопло газовое Kemppi 7 для сетки 7990785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Kemppi 7 для сетки 799078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37] Гнездо зажимной цанги Kemppi d.4,0 7990684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ездо зажимной цанги Kemppi d.4,0 799068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19] Диффузор газовый керамический 52W к горелке РМТ/ММТ42 298300CER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газовый керамический 52W к горелке РМТ/ММТ42 298300CER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38] Корпус горелки Kemppi ТТС250W 4270600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горелки Kemppi ТТС250W 42706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16] Держатель сопла тока Kemppi M8 MMT42, PMT 42 4304600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сопла тока Kemppi M8 MMT42, PMT 42 43046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36] Кольцо изоляционное тефлоновое Kemppi TIG 9580266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изоляционное тефлоновое Kemppi TIG 958026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21] Картридж стартовый 1Torch арт. 9-8213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артовый 1Torch арт. 9-821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89] Горелка TBi 6G 3м 165P342330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TBi 6G 3м 165P34233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22] Зажим заземления Kemppi 350 9871540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заземления Kemppi 350 987154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87] Горелка TBi 511-CC Expert 3 м ESW 175P421030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TBi 511-CC Expert 3 м ESW 175P42103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58] Клемма заземления КЗ-60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КЗ-6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1 00 00007] Аппарат сварочный MasterTig 3003 MLS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MasterTig 3003 MLS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1 00 00002] Аппарат сварочный Minarc 150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Minarc 15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1 00 00003] Аппарат сварочный САИ 190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САИ 19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09] Транзисторы Minarc 50A 600V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зисторы Minarc 50A 600V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1 00 00008] Аппарат для сварки скруток ТС-700-3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для сварки скруток ТС-700-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36] Колпачок электрода средний Kemmpi TIG 7990735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электрода средний Kemmpi TIG 799073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11] Цанга зажимная Kemppi d.2,4мм 9876868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зажимная Kemppi d.2,4мм 987686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34] Колпачок электрода длинный Kemppi TIG 7990741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электрода длинный Kemppi TIG 799074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61] Плата фильтра Z001 Minarc 150 (4305330)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фильтра Z001 Minarc 150 (4305330)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30] Электрододержатель Kemppi 600 9871051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Kemppi 600 987105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97] Наконечник E-Cu d.0.8 M6х28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E-Cu d.0.8 M6х2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233] Сопло керамическое TXH 8мм арт. 0157123053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ерамическое TXH 8мм арт. 015712305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12] Цанга зажимная Kemppi d.3,2мм 9876869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зажимная Kemppi d.3,2мм 987686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6 00 00005] Полуавтомат сварочный Aurora ULTIMATE 450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автомат сварочный Aurora ULTIMATE 45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35] Колпачок электрода короткий Kemppi TIG 7990731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электрода короткий Kemppi TIG 799073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3 00 00027] Горелка сварочная SGA-LW455-50ERBG-M2 5м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сварочная SGA-LW455-50ERBG-M2 5м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32] Клапан редукционный Tigex II ELGA (3710-1560) c двумя расходомерами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дукционный Tigex II ELGA (3710-1560) c двумя расходомерами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230] Экран теплозащитный CE PT32EH ESAB арт.0558003374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теплозащитный CE PT32EH ESAB арт.055800337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54] Сопло газовое керамическое №7 Kemppi 7990772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керамическое №7 Kemppi 799077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33] Разъем силовой кабельный Kemppi 200А 9771650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Kemppi 200А 977165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95] Канал направляющий TBi 1.2-1.6 322P254554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л направляющий TBi 1.2-1.6 322P25455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74] Резак пропановый РЗП-12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пропановый РЗП-1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94] Резак газовый РЗП-300-УД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газовый РЗП-300-УД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72] Резак пропановый Р1-01П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пропановый Р1-01П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94] Диффузор газовый TBi 130P002026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газовый TBi 130P00202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5 00 00 00062] Регулятор углекислотный/аргоновый с 2-мя ротаметрами У30/АР40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углекислотный/аргоновый с 2-мя ротаметрами У30/АР4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1 00 00010] Аппарат сварочный Minarc Tig 250MLP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Minarc Tig 250MLP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92] Сопло газовое TBi 16мм 345P012030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TBi 16мм 345P01203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00] Клемма заземления КЗ-300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КЗ-3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01] Клемма заземления REAL JP-500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REAL JP-5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1 00 00012] Аппарат сварочный Minarc Evo 180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Minarc Evo 18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06] Плата основных цепей Minarc TIG 200 SPW005505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основных цепей Minarc TIG 200 SPW00550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38] Соединитель разъема кабеля "мама" 1/8 Kemppi 9568903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разъема кабеля "мама" 1/8 Kemppi 956890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38] Кольцо изоляционное под линзу Kemppi TIG 9876860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изоляционное под линзу Kemppi TIG 987686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59] Разъем силовой кабельный Kemppi 400A 9771680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Kemppi 400A 977168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03] Втулка изоляционная тефлоновая Kemppi для газов.сопла PMT 42, MMT 42 PMT 52W, MMT 52WРМТ 42 4307030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изоляционная тефлоновая Kemppi для газов.сопла PMT 42, MMT 42 PMT 52W, MMT 52WРМТ 42 430703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69] Разъем силовой кабельный Kemppi 250А 9771628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Kemppi 250А 977162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89] Сопло газовое Kemppi 8 для сетки 7990786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Kemppi 8 для сетки 799078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22] Электродержатель Kemppi 300 9871021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ержатель Kemppi 300 987102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72] Плата управления Kemppi 150 4305310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Kemppi 150 430531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46] Корпус Kemppi для горелки TTC 220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Kemppi для горелки TTC 22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87] Сопло газовое Kemppi 6 для сетки 7990784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Kemppi 6 для сетки 799078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242] Кольцо уплотнительное Kemppi 7990791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Kemppi 799079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85] Сопло газовое Kemppi 11 для сетки 7990787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Kemppi 11 для сетки 799078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86] Сопло газовое Kemppi 5 для сетки 7990783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Kemppi 5 для сетки 799078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37] Плата основных цепей Minarc EVO 180 SP008865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основных цепей Minarc EVO 180 SP00886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5 00 00 00050] Подогреватель углекислого газа ПУЗ-70-50-АДН-02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греватель углекислого газа ПУЗ-70-50-АДН-0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17] Плата искровая Minarc TIG 200 SPW005507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искровая Minarc TIG 200 SPW00550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528] Корпус горелки сварочной TBi 511-CC арт. 175P101001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горелки сварочной TBi 511-CC арт. 175P10100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07] Клемма заземления EC-200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EC-2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529] Разъем силовой кабельный 315А SK 35-50 Qattro Elementi 641-978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315А SK 35-50 Qattro Elementi 641-97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09] Гнездо зажимной цанги Kemmpi d.2,4мм 7990712 с сеткой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ездо зажимной цанги Kemmpi d.2,4мм 7990712 с сеткой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28] Разъем силовой кабельный Kemppi 315А 9771627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Kemppi 315А 977162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49] Мундштук 6290 NX №2 25-50 резака Р3 62-3F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6290 NX №2 25-50 резака Р3 62-3F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29] Разъем силовой кабельный Kemppi 250А 9771671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Kemppi 250А 977167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523] Резак газовый РЗП-02М в комплекте с мундштуками [ед. измерения: компл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газовый РЗП-02М в комплекте с мундштуками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02] Электрододержатель EH-200A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EH-200A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58] Разъем силовой кабельный Kemppi 200А 9771626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Kemppi 200А 977162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33] Разъем кабельный Kemppi 400А 9771629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кабельный Kemppi 400А 977162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34] Разъем силовой кабельный Kemppi 315А 9771670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Kemppi 315А 977167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12] Гнездо зажимной цанги Kemmpi d.2,4мм 7990682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ездо зажимной цанги Kemmpi d.2,4мм 799068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52] Соединитель горелки для аргонодуговой сварки быстросъемный Сварог d6 IZT8095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горелки для аргонодуговой сварки быстросъемный Сварог d6 IZT809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3 00 00007] Горелка 180 А 03/07М 4м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180 А 03/07М 4м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40] Плата основных цепей Minarc EVO 150 SP004932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основных цепей Minarc EVO 150 SP00493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530] Разъем кабельный SK 16-25, 200А Quattro Elementi 641-961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кабельный SK 16-25, 200А Quattro Elementi 641-96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10] Гнездо зажимной цанги Kemmpi d. 3,2мм 7990683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ездо зажимной цанги Kemmpi d. 3,2мм 799068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54] Наконечник E-Cu d.1.2 M8х30 340P121262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E-Cu d.1.2 M8х30 340P12126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50] Резак газовый Р3 62-3F Harris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газовый Р3 62-3F Harris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11] Гнездо зажимной цанги Kemmpi d. 3,2мм 7990713 с сеткой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ездо зажимной цанги Kemmpi d. 3,2мм 7990713 с сеткой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51] Мундштук 6290 NX №3 50-75 резака Р3 62-3F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6290 NX №3 50-75 резака Р3 62-3F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55] Наконечник E-Cu d.1.6 M8х30 340P161262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E-Cu d.1.6 M8х30 340P16126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30] Гнездо зажимной цанги Kemppi d.4,0 7990714 с сеткой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ездо зажимной цанги Kemppi d.4,0 7990714 с сеткой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94] Сопло газовое керамическое №6 Kemppi 7990771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керамическое №6 Kemppi 799077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49] Плата панельная Minarc Tig Evo 200 SPW005508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панельная Minarc Tig Evo 200 SPW00550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95] Сопло газовое керамическое №8 Kemppi 7990773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керамическое №8 Kemppi 799077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92] Сопло газовое керамическое №4 Kemppi 7990766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керамическое №4 Kemppi 799076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93] Сопло газовое керамическое №5 Kemppi 7990770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керамическое №5 Kemppi 799077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45] Плата искровая A002 Minarc Тig SP001250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искровая A002 Minarc Тig SP00125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90] Сопло газовое керамическое №10 Kemppi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керамическое №10 Kemppi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01] Источник питания MInarcTig Evo 200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MInarcTig Evo 2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43] Плата управления А001 Minarc Evo 150 SPW006306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А001 Minarc Evo 150 SPW00630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44] Плата управления Minarc Tig Evo 200 SPW005506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Minarc Tig Evo 200 SPW00550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3 00 00001] Горелка аргонодуговая FLEXLITE TX225G TORCHTTC220 4м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аргонодуговая FLEXLITE TX225G TORCHTTC220 4м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3 00 00001] Горелка аргонодуговая FLEXLITE TX225G TORCHTTC220 4м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аргонодуговая FLEXLITE TX225G TORCHTTC220 4м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3 00 00036] Горелка сварочная FLEXLITE ТХ223 G4M 4м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сварочная FLEXLITE ТХ223 G4M 4м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ая площадка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8 февра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февраля 2022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8 февраля 2022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 августа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-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25:36Z</dcterms:created>
  <dc:creator/>
  <dc:description/>
  <dc:language>en-US</dc:language>
  <cp:lastModifiedBy/>
  <cp:lastPrinted>1995-11-21T17:41:00Z</cp:lastPrinted>
  <dcterms:modified xsi:type="dcterms:W3CDTF">2023-08-01T06:25:37Z</dcterms:modified>
  <cp:revision>2</cp:revision>
  <dc:subject/>
  <dc:title/>
</cp:coreProperties>
</file>