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3104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са резиновая ремонтная Elastosal SPM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са резиновая ремонтная Elastosal SPM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934"/>
        <w:gridCol w:w="2041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40] Масса резиновая ремонтная Elastosal SPM 1 кг [ед. измерения: шт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са резиновая ремонтная Elastosal SPM 1 кг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ию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ию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августа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нос срока проведения закупки в связи с коротким сроком годности материала. Плановая дата возобновления закупки октябрь 2023 г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46:25Z</dcterms:created>
  <dc:creator/>
  <dc:description/>
  <dc:language>en-US</dc:language>
  <cp:lastModifiedBy/>
  <cp:lastPrinted>1995-11-21T17:41:00Z</cp:lastPrinted>
  <dcterms:modified xsi:type="dcterms:W3CDTF">2023-08-01T05:46:26Z</dcterms:modified>
  <cp:revision>2</cp:revision>
  <dc:subject/>
  <dc:title/>
</cp:coreProperties>
</file>