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к-станция KEYRON UCN3442, Модуль SFP Dahua, Коммутатор Dahua PFS4226-24ET-240, Радиомост Ubiquiti NBE-5AC-GEN2 (V-129000-OPER-36,3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ака Кристина Андреевна, тел.: +7 (912) 491-39-27, e-mail: manak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к-станция KEYRON UCN3442, Модуль SFP Dahua, Коммутатор Dahua PFS4226-24ET-240, Радиомост Ubiquiti NBE-5AC-GEN2 (V-129000-OPER-36,3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4"/>
        <w:gridCol w:w="2771"/>
        <w:gridCol w:w="2353"/>
      </w:tblGrid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мост Ubiquiti NBE-5AC-GEN2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к-станция KEYRON UCN3442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FP Dahua Gigabit Optical Module GSFP-1310R-20-SMF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Dahua PFS4226-24ET-240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3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16:58Z</dcterms:created>
  <dc:creator/>
  <dc:description/>
  <dc:language>en-US</dc:language>
  <cp:lastModifiedBy/>
  <cp:lastPrinted>1995-11-21T17:41:00Z</cp:lastPrinted>
  <dcterms:modified xsi:type="dcterms:W3CDTF">2023-07-31T07:16:58Z</dcterms:modified>
  <cp:revision>2</cp:revision>
  <dc:subject/>
  <dc:title/>
</cp:coreProperties>
</file>