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1 ию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искозиметр ротационный по ОЛ  d.- Техперевооружение ИАЦ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искозиметр ротационный по ОЛ  d.- Техперевооружение ИАЦ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82"/>
        <w:gridCol w:w="3210"/>
        <w:gridCol w:w="2846"/>
      </w:tblGrid>
      <w:tr>
        <w:trPr/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скозиметр ротационный по ОЛ d.-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7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8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8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8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7:07:19Z</dcterms:created>
  <dc:creator/>
  <dc:description/>
  <dc:language>en-US</dc:language>
  <cp:lastModifiedBy/>
  <cp:lastPrinted>1995-11-21T17:41:00Z</cp:lastPrinted>
  <dcterms:modified xsi:type="dcterms:W3CDTF">2023-07-31T07:07:19Z</dcterms:modified>
  <cp:revision>2</cp:revision>
  <dc:subject/>
  <dc:title/>
</cp:coreProperties>
</file>