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758"/>
        <w:gridCol w:w="233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2-12 3/4" NPT 12 мм ст. нж 316 (SS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Swagelok SS-43GF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9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5-8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12 3/4" NPT 12 мм н/ж ст 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4.00 (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порный 304-S1-PP-12TM-ST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0M-S-1,5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2,0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пог.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ная Swagelok 304-S1-A-12TM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9:21Z</dcterms:created>
  <dc:creator/>
  <dc:description/>
  <dc:language>en-US</dc:language>
  <cp:lastModifiedBy/>
  <cp:lastPrinted>1995-11-21T17:41:00Z</cp:lastPrinted>
  <dcterms:modified xsi:type="dcterms:W3CDTF">2023-07-31T06:39:22Z</dcterms:modified>
  <cp:revision>2</cp:revision>
  <dc:subject/>
  <dc:title/>
</cp:coreProperties>
</file>