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6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3074"/>
        <w:gridCol w:w="1955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3 00 00001] Кольцо шестерня Еlastic element редуктор МС3РVSF08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июля 2023 года в 1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июл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ию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дна позиция - Кольцо шестерня исключается из тендера. Будет закуплена отдельно. Остальные две позиции остаются в тендере. Тендер продолжае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4:08Z</dcterms:created>
  <dc:creator/>
  <dc:description/>
  <dc:language>en-US</dc:language>
  <cp:lastModifiedBy/>
  <cp:lastPrinted>1995-11-21T17:41:00Z</cp:lastPrinted>
  <dcterms:modified xsi:type="dcterms:W3CDTF">2023-07-31T06:14:09Z</dcterms:modified>
  <cp:revision>2</cp:revision>
  <dc:subject/>
  <dc:title/>
</cp:coreProperties>
</file>