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ию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ы в соответствии с ОЛ для Строительства установки компрессии диоксида углерод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ы в соответствии с ОЛ для Строительства установки компрессии диоксида углерод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60"/>
        <w:gridCol w:w="4990"/>
        <w:gridCol w:w="2188"/>
      </w:tblGrid>
      <w:tr>
        <w:trPr/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9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4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4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G-223E001. Манометр в соответствии с 33759-804-АТХ.ОЛ-PG-223E001.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4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4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G-201M006. Манометр в соответствии с 33759-804-АТХ.ОЛ-PG-201M006.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4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4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G-201M010. Манометр в соответствии с 33759-804-АТХ.ОЛ-PG-201M010.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4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4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G-201M011. Манометр в соответствии с 33759-804-АТХ.ОЛ-PG-201M011.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49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G-201M012. Манометр в соответствии с 33759-804-АТХ.ОЛ-PG-201M012.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0.06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08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1.08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2.08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9:17:49Z</dcterms:created>
  <dc:creator/>
  <dc:description/>
  <dc:language>en-US</dc:language>
  <cp:lastModifiedBy/>
  <cp:lastPrinted>1995-11-21T17:41:00Z</cp:lastPrinted>
  <dcterms:modified xsi:type="dcterms:W3CDTF">2023-07-28T09:17:49Z</dcterms:modified>
  <cp:revision>2</cp:revision>
  <dc:subject/>
  <dc:title/>
</cp:coreProperties>
</file>