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7"/>
        <w:gridCol w:w="6132"/>
        <w:gridCol w:w="1539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ст.20 В ГОСТ 8731-74. Кроме изготовленных из слитка, с гарантией гидроиспытания.; Труба 45х3 ГОСТ 8732-78 / В20 ГОСТ 8731-74 Кроме изготовленные из слитка, с гарантией гидроиспытания, , Сталь 20/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5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В ГОСТ 8731. Кроме изготовленных из слитка,с гарантией гидроиспытания.; Труба 32х4 ГОСТ 8732-78 / В20 ГОСТ 8731-74 Кроме изготовленные из слитка, с гарантией гидроиспытания, , Сталь 20.; В20 ГОСТ 8731-74, кроме изготовленных из слитка, с гарантией гидроиспытания; ГОСТ 8732-78 /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3,5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 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ст.20 В ГОСТ 8731-74.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4,5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5 ГОСТ 8732-78 / В20 ГОСТ 8731-74 Кроме изготовленные из слитка, с гарантией гидроиспытания, , Сталь 20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426х9 ГОСТ 8732-78 / В20 ГОСТ 8731-74 Кроме изготовленные из слитка, с гарантией гидроиспытания, , Сталь 20/; ГОСТ 8732-78,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ст.20 В ГОСТ 8731. Кроме изготовленных из слитка,с гарантией гидроиспытания; Труба 219х6 ГОСТ 8732-78 / В20 ГОСТ 8731-74 Кроме изготовленные из слитка, с гарантией гидроиспытания, , Сталь 20.; ГОСТ 8732-78 /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8х3 ГОСТ 8732-78 / В20 ГОСТ 8731-74 Кроме изготовленные из слитка, с гарантией гидроиспытания, , Сталь 20.; ГОСТ 8732, ст.20 В ГОСТ 8731. Кроме изготовленных из слитка,с гарантией гидроиспытания.; по ГОСТ 8732/ В20 ГОСТ 8731, сталь 20. Кроме изготовленных из слитка, с гарантией гидроиспытаний ; ГОСТ 8732-78, ст.20 В ГОСТ 8731-74. Кроме изготовленныx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ст.20 В ГОСТ 8731. Кроме изготовленных из слитка,с гарантией гидроиспытания.; Труба 325х8 ГОСТ 8732-78 / В20 ГОСТ 8731-74 Кроме изготовленные из слитка, с гарантией гидроиспытания, , Сталь 20.; ГОСТ 8732-78,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4 ст. 09Г2С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В ГОСТ 8731. Кроме изготовленные из слитка, с гарантией гидроиспытания; ст.20 В ГОСТ 8731. Кроме изготовленных из слитка,с гарантией гидроиспытания.; Труба 89х4 ГОСТ 8732-78 / В20 ГОСТ 8731-74 Кроме изготовленные из слитка, с гарантией гидроиспытания, , Сталь 20.; ст.20 В ГОСТ 8731. Кроме изготовленныx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, сталь 20. Кроме изготовленных из слитка, с гарантией гидроиспытаний ; Труба 76х4 ГОСТ 8732-78 / В20 ГОСТ 8731-74 Кроме изготовленные из слитка, с гарантией гидроиспытания, , Сталь 20.; ст.20 В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09Г2С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х4 ГОСТ 8732-78 / 09Г2С ГОСТ 8731-74 Кроме изготовленные из слитка, с гарантией гидроиспытания.;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8х3 ГОСТ 8732-78/ В20 ГОСТ 8731-74 Кроме изготовленные из слитка, с гарантией гидроиспытания, , Сталь 20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ГОСТ 8731. Кроме изготовленных из слитка,с гарантией гидроиспытания.; Труба 45х3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В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, кроме изготовленных из слитка, с гарантией гидроиспытания; ГОСТ 8732, ГОСТ 8731. Кроме изготовленных из слитка,с гарантией гидроиспытания.; Труба 108х4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5 ГОСТ 8732-78 / В20 ГОСТ 8731-74 Кроме изготовленных из слитка, с гарантией гидроиспытания, Сталь 20.; ГОСТ 8732, ст.20 В ГОСТ 8731. Кроме изготовленные из слитка, с гарантией гидроиспытания.; ГОСТ 8732-78, ст.20 В ГОСТ 8731-74. Кроме изготовленные из слитка, с гарантией гидроиспытания.; 8732-78, ст.20 В ГОСТ 8731-74. Кроме изготовленных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ГОСТ 8731. Кроме изготовленных из слитка,с гарантией гидроиспытания.; Труба 25х3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ст.20 В ГОСТ 8731-74. Кроме изготовленных из слитка, с гарантией гидроиспытания.; по ГОСТ 8732/ В20 ГОСТ 8731, сталь 20. Кроме изготовленных из слитка, с гарантией гидроиспытаний ; Труба 25х3 ГОСТ 8732-78 / В20 ГОСТ 8731-74 Кроме изготовленные из слитка, с гарантией гидроиспытания, , Сталь 20.; ГОСТ 8732, ГОСТ 8731. Кроме изготовленные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х7 ГОСТ 8732-78 / В20 ГОСТ 8731-74 Кроме изготовленные из слитка, с гарантией гидроиспытания, , Сталь 20/; ГОСТ 8732-78,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09Г2С ГОСТ 8731-74, кроме изготовленных из слитка, с гарантией гидроиспытания; ГОСТ 8732, ГОСТ 8731 . Кроме изготовленных из слитка, с гарантией гидроиспытания ; Труба 219х6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2-78, ст.20 В ГОСТ 8731-74. Кроме изготовленныx из слитка, с гарантией гидроиспытания.; Труба 57х4 ГОСТ 8732-78 / 09Г2С ГОСТ 8731-74 Кроме изготовленные из слитка, с гарантией гидроиспытания.; ГОСТ 8732-78, ст.20 В ГОСТ 8731-74. Кроме изготовленных из слитка, с гарантией гидроиспытания.; по ГОСТ 8732/ В20 ГОСТ 8731, сталь 20. Кроме изготовленных из слитка, с гарантией гидроиспытаний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5:18Z</dcterms:created>
  <dc:creator/>
  <dc:description/>
  <dc:language>en-US</dc:language>
  <cp:lastModifiedBy/>
  <cp:lastPrinted>1995-11-21T17:41:00Z</cp:lastPrinted>
  <dcterms:modified xsi:type="dcterms:W3CDTF">2023-07-28T08:55:18Z</dcterms:modified>
  <cp:revision>2</cp:revision>
  <dc:subject/>
  <dc:title/>
</cp:coreProperties>
</file>