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9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40"/>
        <w:gridCol w:w="1934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0] Лист т. 16 ст.С245 ПВЛ 508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9] Труба проф. угл. 80х80х4 ст.С245 [ед. измерения: м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05] Балка №20Б1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т.С245 ГОСТ 8509-9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60] Труба проф. угл. 80х80х5 ст.С245 [ед. измерения: м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20] Лист т.36 ст.15Х12ВНМФ н/ж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15Х12ВНМФ н/ж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04] Балка №30Б1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65] Труба проф. угл. 120х120х4 ст.С245 [ед. измерения: м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5] Уголок 75х75х5 ст.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11] Лист ромб В-К-ПУ т. 4 ст.3пс3 ГОСТ8568-7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омб В-К-ПУ т. 4 ст.3пс3 ГОСТ8568-7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99] Лист т. 10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7] Уголок 100х63х8 ст.С245 ГОСТ 27772-2015 ГОСТ 8510-86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4] Лист т. 20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1] Полоса Б 4х25 ст.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6] Балка №40Ш2 ст.С255 ГОСТ Р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71] Труба проф. угл. 140х140х4 ст.С255 [ед. измерения: м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С25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6] Балка №14Б1 ст.С25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4Б1 ст.С25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76] Труба проф. угл. 100х100х5 ст.С245 [ед. измерения: м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63] Лист т. 4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23] Лист т. 30 ст.09Г2С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0] Швеллер №24П ст.С245 ГОСТ 8240-9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2] Уголок 90х90х8 ст. С245 ГОСТ 8509-9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62] Лист т. 14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50] Двутавр №40К2 ст.С255 ГОСТ Р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2 ст.С255 ГОСТ Р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2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0] Уголок 140х90х8 ст.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8] Швеллер №14П ст. 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9] Лист т. 20 ст.09Г2С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7] Двутавр №25К2 ст.С255 ГОСТ Р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2 ст.С255 ГОСТ Р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2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5] Швеллер №10 П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2] Двутавр №40Ш1 ст.С245 ГОСТ Р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2] Двутавр №30К2 ст.С255 ГОСТ Р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86] Двутавр №25Б2 ст.С245 ГОСТ Р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64] Двутавр №25Б1 ст.С245 ГОСТ Р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45 ГОСТ Р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43] Труба проф. угл. 140х140х6 ст.С255 [ед. измерения: м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8] Уголок 100х100х8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4] Уголок 100х100х7 ст.С245 ГОСТ 27772-201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7] Уголок 75х75х8 ст.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9] Уголок 90х90х6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2] Уголок 75х75х6 ст. С245 ГОСТ 8510-86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7] Уголок 125х125х8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7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8] Лист т. 8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2] Лист т. 10 ст.C245 ГОСТ 27772-201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3] Уголок 50х50х5 ст.С245 ГОСТ8568-7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8568-7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25] Труба проф. угл. 100х100х6 ст.С245 [ед. измерения: м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85] Двутавр №20К2 ст.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1] Двутавр №14Б2 ст.С255 ГОСТ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4Б2 ст.С255 ГОСТ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25] Труба проф. угл. 140х140х8 ст.3 [ед. измерения: м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17] Швеллер №18П ст. 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7] Двутавр №40Б2 ст.С255 ГОСТ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т.С255 ГОСТ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8] Двутавр №30Ш2 ст.С255 ГОСТ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5] Арматура А500С d.10мм ст.угл.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6] Лист т. 3 ст.С 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76] Двутавр №30Б2 ст.С245 ГОСТ Р 57837-2017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245 ГОСТ Р 57837-20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4] Швеллер №12П С24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2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32] Уголок 100х63х7 ст.С25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5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0] Уголок 35х35х3 ст.угл. ГОСТ 8509-9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6] Лист т. 10 ст.С245 ГОСТ 19903-2015.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5] Лист т. 6 ст.С245 19903-201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65] Труба проф. угл. 60х60х3,5 ст.3 [ед. измерения: м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,5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5:41Z</dcterms:created>
  <dc:creator/>
  <dc:description/>
  <dc:language>en-US</dc:language>
  <cp:lastModifiedBy/>
  <cp:lastPrinted>1995-11-21T17:41:00Z</cp:lastPrinted>
  <dcterms:modified xsi:type="dcterms:W3CDTF">2023-07-28T07:35:41Z</dcterms:modified>
  <cp:revision>2</cp:revision>
  <dc:subject/>
  <dc:title/>
</cp:coreProperties>
</file>