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рамор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 Александр Олегович, тел.: +7(8162) 99-70-57, e-mail: aprokofi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рамор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4"/>
        <w:gridCol w:w="4478"/>
        <w:gridCol w:w="1736"/>
      </w:tblGrid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мрамор h=200 мм Bianco carrara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 клетка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50 (кв.м.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рамор РОССО ЛЕВАНТО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делка мебели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40 (кв.м.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рамор СИЛЬВЕР ВЭЙВ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делка мебели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20 (кв.м.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мрамор (1200х300х20) NEGRO MARQUINA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мраморная черная ширина 50 мм НЕГРО МАРКВИНА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ещ 503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90 (пог.м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мраморный h=200 мм НЕГРО МАРКВИНА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ещ.503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90 (пог.м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рамор Arabescato vagli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 ресторан; отделка мебели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80 (кв.м.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Мрамор (1540х1400х20) NEGRO MARQUINA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мрамор (1540х300х20) NEGRO MARQUINA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рамор Pietra Grey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а лифтового холла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кв.м.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нит Winter Wood leather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 входная группа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40 (кв.м.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мраморный (200hх35) НЕГРО МАРКВИНА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торан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7.70 (пог.м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рамор Silver River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 с/у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50 (кв.м.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рамор Bianco carrara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 лобби, лобби бар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7.70 (кв.м.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мраморный (200hх30) НЕГРО МАРКВИНА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40 (пог.м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мраморный (110hх30) Pietra Grey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4.10 (пог.м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раморная пл.600х600 negro marguina, Bianco carrara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 лестн клетка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70 (кв.м.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марша боковая мрамор, состаренный, неполированный h = 200мм Bianco Carrara белый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. метр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20 (м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упенок мрамор (1540х150) NEGRO MARQUINA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упенок мрамор (1200х150) Bianco carrara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мрамор (1300х1300х20) NEGRO MARQUINA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мрамор (1300х300х20) NEGRO MARQUINA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резной мраморный белый состаренный, неполированный h=200мм Bianco Carrara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50 (пог.м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BALDOCER UNIK IVORY NATURAL P1212L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 раздевалки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10 (кв.м.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рамор НЕГРО МАРКВИНА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 входная группа; пол ресторан; пол и площадка; с/у ; стены входная группа; пол лобби, лобби бар; стены ресторан; отделка мебели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7.70 (кв.м.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рамор ЛАКШЕРИ ГРИН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 ресепшн, лаунж зона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50 (кв.м.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BALDOCER ETERNAL TAUPE PULIDO 120X260 BP2612RP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ы спа зона; стены раздевалки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4.00 (кв.м.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BALDOCER ETERNAL TAUPE NATURAL 120X120 P1212R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 спа зона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20 (кв.м.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упенок мрамор (1300х150) Bianco carrara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рамор Bianco carrara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/у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1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1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23:00Z</dcterms:created>
  <dc:creator/>
  <dc:description/>
  <dc:language>en-US</dc:language>
  <cp:lastModifiedBy/>
  <cp:lastPrinted>1995-11-21T17:41:00Z</cp:lastPrinted>
  <dcterms:modified xsi:type="dcterms:W3CDTF">2023-07-28T07:23:00Z</dcterms:modified>
  <cp:revision>2</cp:revision>
  <dc:subject/>
  <dc:title/>
</cp:coreProperties>
</file>