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Зуева Ольга Васильевна, тел.: +7 (8162) 99-61-81, e-mail: ozu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аллет сплошной на 3х полозьях серый 1200х800х150 пластик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аллет сплошной на 3х полозьях серый 1200х800х150 пластик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97"/>
        <w:gridCol w:w="3296"/>
        <w:gridCol w:w="2545"/>
      </w:tblGrid>
      <w:tr>
        <w:trPr/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8 ию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1 ию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1 июля 2023 года в 10:3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7:12:14Z</dcterms:created>
  <dc:creator/>
  <dc:description/>
  <dc:language>en-US</dc:language>
  <cp:lastModifiedBy/>
  <cp:lastPrinted>1995-11-21T17:41:00Z</cp:lastPrinted>
  <dcterms:modified xsi:type="dcterms:W3CDTF">2023-07-28T07:12:15Z</dcterms:modified>
  <cp:revision>2</cp:revision>
  <dc:subject/>
  <dc:title/>
</cp:coreProperties>
</file>