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малярная, Крестики и клинья для плит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малярная, Крестики и клинья для плит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2926"/>
        <w:gridCol w:w="2527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ики для кафельной плитки 2мм (200 шт/упак)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упак.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ВХ плинтуса правая RAL 10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СВП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50 мм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ья для укладки плитки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3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1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05:32Z</dcterms:created>
  <dc:creator/>
  <dc:description/>
  <dc:language>en-US</dc:language>
  <cp:lastModifiedBy/>
  <cp:lastPrinted>1995-11-21T17:41:00Z</cp:lastPrinted>
  <dcterms:modified xsi:type="dcterms:W3CDTF">2023-07-28T06:05:32Z</dcterms:modified>
  <cp:revision>2</cp:revision>
  <dc:subject/>
  <dc:title/>
</cp:coreProperties>
</file>