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датчик, Вискозиметр, Блок автоматического титрования для РЭН ИА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датчик, Вискозиметр, Блок автоматического титрования для РЭН ИА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3"/>
        <w:gridCol w:w="3059"/>
        <w:gridCol w:w="2676"/>
      </w:tblGrid>
      <w:tr>
        <w:trPr/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датчик - ТДЛ-1000-06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скозиметр ВПЖ-1 d.0,54мм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втоматического титрования БАТ-15,2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скозиметр ВПЖ-1 d.1,16мм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57:53Z</dcterms:created>
  <dc:creator/>
  <dc:description/>
  <dc:language>en-US</dc:language>
  <cp:lastModifiedBy/>
  <cp:lastPrinted>1995-11-21T17:41:00Z</cp:lastPrinted>
  <dcterms:modified xsi:type="dcterms:W3CDTF">2023-07-27T13:57:54Z</dcterms:modified>
  <cp:revision>2</cp:revision>
  <dc:subject/>
  <dc:title/>
</cp:coreProperties>
</file>