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газового пожаротушения + ЗИ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газового пожаротушения + ЗИ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6"/>
        <w:gridCol w:w="4623"/>
        <w:gridCol w:w="1759"/>
      </w:tblGrid>
      <w:tr>
        <w:trPr/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штуцера коллектора испытательная ЛПТ-2 ЗНШИ-68х2 В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щество огнетушащее газовое NOVEC 1230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ПТ Хладон ФК-5-1-12(ЛПТ)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30 (кг)</w:t>
            </w:r>
          </w:p>
        </w:tc>
      </w:tr>
      <w:tr>
        <w:trPr/>
        <w:tc>
          <w:tcPr>
            <w:tcW w:w="3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насадка испытательная с внутренней резьбой 1 1/4" ЛПТ ЗНИ-1 1/4" В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газового пожаротушения по ТЗ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ЛПТ-2 МГП-55-120-50. Комплектация согласно листа 1 спецификации 33759-804-ПТ.СО поз. 1 - 20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испытательная ЗНИ-1/2" Н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насадка испытательная с внутренней резьбой 3/4" ЛПТ ЗНИ-3/4" В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8.2023 10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8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04:13Z</dcterms:created>
  <dc:creator/>
  <dc:description/>
  <dc:language>en-US</dc:language>
  <cp:lastModifiedBy/>
  <cp:lastPrinted>1995-11-21T17:41:00Z</cp:lastPrinted>
  <dcterms:modified xsi:type="dcterms:W3CDTF">2023-07-27T08:04:14Z</dcterms:modified>
  <cp:revision>2</cp:revision>
  <dc:subject/>
  <dc:title/>
</cp:coreProperties>
</file>