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HP E24 G4/ 9VF99AA, Крепление HP B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HP E24 G4/ 9VF99AA, Крепление HP B30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2897"/>
        <w:gridCol w:w="2494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HP B300 PC Mounting Bracket2DW53A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ый кронштейн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1:23Z</dcterms:created>
  <dc:creator/>
  <dc:description/>
  <dc:language>en-US</dc:language>
  <cp:lastModifiedBy/>
  <cp:lastPrinted>1995-11-21T17:41:00Z</cp:lastPrinted>
  <dcterms:modified xsi:type="dcterms:W3CDTF">2023-07-26T12:21:24Z</dcterms:modified>
  <cp:revision>2</cp:revision>
  <dc:subject/>
  <dc:title/>
</cp:coreProperties>
</file>