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899"/>
        <w:gridCol w:w="1658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48-97-93. Требуется 6,534 м.куб.; ТУ 6-48-97-93. Требуется 3,123 м.куб.; ТУ 6-48-97-93; ТУ 6-48-97-93; ТУ 6-48-97-9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89.26 (кв.м.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96-014-00204961-99; ТУ 2296-014-00204961-99; ТУ 2296-014-00204961-99.; ТУ 2296-014-00204961-99.; ТУ 2296-014-00204961-99; ТУ 2296-014-00204961-99; ТУ 2296-014-00204961-9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7.4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0:35Z</dcterms:created>
  <dc:creator/>
  <dc:description/>
  <dc:language>en-US</dc:language>
  <cp:lastModifiedBy/>
  <cp:lastPrinted>1995-11-21T17:41:00Z</cp:lastPrinted>
  <dcterms:modified xsi:type="dcterms:W3CDTF">2023-07-26T08:20:35Z</dcterms:modified>
  <cp:revision>2</cp:revision>
  <dc:subject/>
  <dc:title/>
</cp:coreProperties>
</file>