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соединительные, пр-во метанола, цех ам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соединительные, пр-во метанола, цех ам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0"/>
        <w:gridCol w:w="3525"/>
        <w:gridCol w:w="2533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Отп-1-70/1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2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Птп 10-150/2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1-29103293-2004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нг-LS-70/1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2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нг-10-LS-150/2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6-29103293-2008. Или анало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мена по позициям: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уфты  соединительные "Прогресс" Стп 10-150/240 нг-LS (П6) (замена СПтп 10-150/240) - 2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уфта концевая "Прогресс" КВтп 10-150/240 нг-LS (П6) (замена 3ПКВтпнг-10-LS-150/240) - 3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6:27Z</dcterms:created>
  <dc:creator/>
  <dc:description/>
  <dc:language>en-US</dc:language>
  <cp:lastModifiedBy/>
  <cp:lastPrinted>1995-11-21T17:41:00Z</cp:lastPrinted>
  <dcterms:modified xsi:type="dcterms:W3CDTF">2023-07-25T14:36:28Z</dcterms:modified>
  <cp:revision>2</cp:revision>
  <dc:subject/>
  <dc:title/>
</cp:coreProperties>
</file>