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Х18Н10 / AISI 304 н/ж, ст.03Х17Н14М3 / AISI 316L н/ж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Х18Н10 / AISI 304 н/ж, ст.03Х17Н14М3 / AISI 316L н/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3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4:52Z</dcterms:created>
  <dc:creator/>
  <dc:description/>
  <dc:language>en-US</dc:language>
  <cp:lastModifiedBy/>
  <cp:lastPrinted>1995-11-21T17:41:00Z</cp:lastPrinted>
  <dcterms:modified xsi:type="dcterms:W3CDTF">2023-07-25T13:14:52Z</dcterms:modified>
  <cp:revision>2</cp:revision>
  <dc:subject/>
  <dc:title/>
</cp:coreProperties>
</file>