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ки, крышки, стойки и аксессуары к ним DK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ки, крышки, стойки и аксессуары к ним DK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8"/>
        <w:gridCol w:w="2304"/>
        <w:gridCol w:w="1826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К101/1У2 L=99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усиленный со шпилькой СМ471265 М12, DKC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усиленный со шпилькой СМ471065, DKC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усиленный со шпилькой СМ451065 М10, DKC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35010HDZ 50х50х2000 г/оц., DKC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лоток UKS 302 200х3000 ст.оц.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DIN975/976 М10х2000 СМ201002, DKC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войной BSD 41х41, L800 ст.г/оц арт. BSD4108HDZ, DKC Длина(мм),мм: 80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BBL5540INOX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Г-32 У2, Тип и диаметр резьбы: предназначается для изготовления на месте монтажа гибких вводов любой необходимой длины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-1157 УТ1,5, Материал: горячеоцинк.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Г-22 У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3ц. УТ1,5 CLW10-GEM-PK-450-UT15 Производитель: ИЭК Длина(мм),мм: 45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1150цУТ1,5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(усиленная, LP) BBH6060HDZ 600мм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13:24Z</dcterms:created>
  <dc:creator/>
  <dc:description/>
  <dc:language>en-US</dc:language>
  <cp:lastModifiedBy/>
  <cp:lastPrinted>1995-11-21T17:41:00Z</cp:lastPrinted>
  <dcterms:modified xsi:type="dcterms:W3CDTF">2023-07-25T13:13:24Z</dcterms:modified>
  <cp:revision>2</cp:revision>
  <dc:subject/>
  <dc:title/>
</cp:coreProperties>
</file>