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а, Кабель-канал, Заглушка торце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а, Кабель-канал, Заглушка торце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4"/>
        <w:gridCol w:w="2964"/>
        <w:gridCol w:w="2570"/>
      </w:tblGrid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STS.1010.07 100х100х0,7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прямой СП 100х100х2000 ст.оц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угловой СУ 100х100 ст.оц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арт. 260 50х26 т.0,55 L= 2.5m ст.оц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угловой СУ У90Н 100х100 ст.оц. УТ,5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угловой СУ У90В 100х100 ст.оц. УТ,5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6:48Z</dcterms:created>
  <dc:creator/>
  <dc:description/>
  <dc:language>en-US</dc:language>
  <cp:lastModifiedBy/>
  <cp:lastPrinted>1995-11-21T17:41:00Z</cp:lastPrinted>
  <dcterms:modified xsi:type="dcterms:W3CDTF">2023-07-25T11:36:48Z</dcterms:modified>
  <cp:revision>2</cp:revision>
  <dc:subject/>
  <dc:title/>
</cp:coreProperties>
</file>