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Импорт/Отечественные 23/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Импорт/Отечественные 23/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9"/>
        <w:gridCol w:w="3998"/>
        <w:gridCol w:w="2051"/>
      </w:tblGrid>
      <w:tr>
        <w:trPr/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2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12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латунный. 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20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9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9 ZZ/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3 ZZ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8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0 отеч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ПЗ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111 отеч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ПЗ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1 ZZ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М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8 ZZ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3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5 ZZ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1 ZZ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4ZZC3 Имп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7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6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латунный/ 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1022 М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М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7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1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латунный/ 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09 BECBP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5zz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5 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0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паратор латунный/ 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2 BDF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6 ZZ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/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7 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4 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1 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2 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0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315 МСМ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12 M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6 ZZ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8ZZC3 имп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022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00 ZZ 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7314ATDBD+2K110J4C3U432 (MFR NSK)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5ZZC3 имп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3 ZZC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09 С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213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6312 ZZ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2236К+Н3136 имп.</w:t>
            </w:r>
          </w:p>
        </w:tc>
        <w:tc>
          <w:tcPr>
            <w:tcW w:w="3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почтения фирмам SKF, NSK,NTN, KOYO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7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9:36Z</dcterms:created>
  <dc:creator/>
  <dc:description/>
  <dc:language>en-US</dc:language>
  <cp:lastModifiedBy/>
  <cp:lastPrinted>1995-11-21T17:41:00Z</cp:lastPrinted>
  <dcterms:modified xsi:type="dcterms:W3CDTF">2023-07-25T07:39:36Z</dcterms:modified>
  <cp:revision>2</cp:revision>
  <dc:subject/>
  <dc:title/>
</cp:coreProperties>
</file>