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14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(A-40001-2023-246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(A-40001-2023-246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770"/>
        <w:gridCol w:w="2162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08] Кабель КГВВнг(А)-LS 5 х120 -1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20 -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57] Кабель КГВВнг(А)-LS 5 x 1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41] Кабель КВВГЭнг(А)-LS 14 x 1.5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7] Кабель КВВГнг(А)-LS 7 x 1 -660 В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 -660 В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51] Кабель КГВВнг(А)-LS 5 х16 -1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6 -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.00 (м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73] Кабель КГВВнг(А)-LS 4 x 120 -1000 В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20 -1000 В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3] Кабель АВБВнг(А) 3 х150 -6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150 -6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77] Кабель ВБШвнг(А)-LS 5 х25 -0.66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25 -0.66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м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76] Кабель ВБШвнг(А)-LS 5 х50 -0.66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0.66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94] Кабель ВБШвнг(А)-LS 5 х150 -1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50 -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72] Кабель ВБШвнг(А)-LS 5 х95 -1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95 -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82] Кабель АВБШв 4 х50 -0.66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 4 х50 -0.66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н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июн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крупне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4:47Z</dcterms:created>
  <dc:creator/>
  <dc:description/>
  <dc:language>en-US</dc:language>
  <cp:lastModifiedBy/>
  <cp:lastPrinted>1995-11-21T17:41:00Z</cp:lastPrinted>
  <dcterms:modified xsi:type="dcterms:W3CDTF">2023-07-25T07:34:48Z</dcterms:modified>
  <cp:revision>2</cp:revision>
  <dc:subject/>
  <dc:title/>
</cp:coreProperties>
</file>