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Увел-ние мощ. аммиака №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Увел-ние мощ. аммиака №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4"/>
        <w:gridCol w:w="5332"/>
        <w:gridCol w:w="2012"/>
      </w:tblGrid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2. Манометр показывающий со стрелкой в соответствии с 33761-1015Б-06-АТХ5.ОЛ-PG-3702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1. Манометр показывающий со стрелкой в соответствии с 33761-1015Б-06-АТХ5.ОЛ-PG-3701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46:55Z</dcterms:created>
  <dc:creator/>
  <dc:description/>
  <dc:language>en-US</dc:language>
  <cp:lastModifiedBy/>
  <cp:lastPrinted>1995-11-21T17:41:00Z</cp:lastPrinted>
  <dcterms:modified xsi:type="dcterms:W3CDTF">2023-07-25T06:46:55Z</dcterms:modified>
  <cp:revision>2</cp:revision>
  <dc:subject/>
  <dc:title/>
</cp:coreProperties>
</file>